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20, de 2021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53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itui a Política Municipal de Prevenção da Automutilação e do Suicídio, a ser implementada pelo Município de Itanhaém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pacing w:before="0" w:after="120"/>
        <w:ind w:firstLine="567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spacing w:before="0" w:after="12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A CÂMARA MUNICIPAL DE ITANHAÉM DECRETA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Fica instituída, no âmbito do Município de Itanhaém, a Política Municipal de Prevenção da Automutilação e do Suicídio, como estratégia permanente do poder público para a prevenção desses eventos e para o tratamento das condicionantes a eles associadas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A Política Municipal de Prevenção da Automutilação e do Suicídio será implementada pelo Município, e terá a participação da sociedade civil e de instituições privadas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São objetivos da Política Municipal de Prevenção da Automutilação e do Suicídio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promover a saúde mental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II – prevenir a violência autoprovocada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III – controlar os fatores determinantes e condicionantes da saúde mental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IV – garantir o acesso à atenção psicossocial das pessoas em sofrimento psíquico agudo ou crônico, especialmente daquelas com histórico de ideação suicida, automutilações e tentativa de suicídio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V – abordar adequadamente os familiares e as pessoas próximas das vítimas de suicídio e garantir-lhes assistência psicossocial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VI – informar e sensibilizar a sociedade sobre a importância e a relevância das lesões autoprovocadas como problemas de saúde pública passíveis de prevenção;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promover a articulação intersetorial para a prevenção do suicídio, envolvendo entidades de saúde, educação, comunicação, imprensa, polícia entre outras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VIII – promover a notificação de eventos, o desenvolvimento e o aprimoramento de métodos de coleta e análise de dados sobre automutilações, tentativas de suicídio e suicídios consumados, envolvendo o Município e os estabelecimentos de saúde e de medicina legal, para subsidiar a formulação de políticas e tomadas de decisão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IX – promover a educação permanente de gestores e de profissionais de saúde, educação e serviço social em todos os níveis de atenção quanto ao sofrimento psíquico e às lesões autoprovocadas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O poder público manterá serviço telefônico para recebimento de ligações, destinado ao atendimento gratuito e sigiloso de pessoas em sofrimento psíquic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único. O serviço de que trata o </w:t>
      </w:r>
      <w:r>
        <w:rPr>
          <w:rFonts w:cs="Calibri" w:ascii="Calibri" w:hAnsi="Calibri"/>
          <w:i/>
          <w:iCs/>
        </w:rPr>
        <w:t xml:space="preserve">caput </w:t>
      </w:r>
      <w:r>
        <w:rPr>
          <w:rFonts w:cs="Calibri" w:ascii="Calibri" w:hAnsi="Calibri"/>
        </w:rPr>
        <w:t>poderá ser realizado diretamente pelo Município, por seus órgãos, ou ainda, por meio de associação civil sem fins lucrativos, de comprovada idoneidade, que preste serviço voluntário e gratuito de apoio emocional e prevenção do suicídi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O poder público poderá incluir na proposta pedagógica das Escolas Públicas Municipais, como forma de garantir maior efetividade aos objetivos estabelecidos nesta Lei, ações de conscientização, prevenção e combate à depressão, à automutilação e ao suicídi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Deverão ser adotadas outras formas de comunicação, além da prevista no artigo 3º, que facilitem o contato, observados os meios mais utilizados pela populaçã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§ 1º Os serviços deverão ter ampla divulgação em estabelecimentos com alto fluxo de pessoas e por meio de campanhas publicitárias;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O poder público poderá celebrar parcerias com empresas provedoras de conteúdo digital, mecanismos de pesquisa da internet, gerenciadores de mídias sociais entre outros, para divulgação dos serviços de atendimento a pessoas em sofrimento psíquic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Os profissionais de saúde, educação e serviço social, engajados nos trabalhos e objetivos relacionados ao art. 2º desta Lei, deverão ter qualificação adequada e treinamento para identificar casos suspeitos, ou confirmados, de violência autoprovocada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Art. 7º Os casos suspeitos ou confirmados de violência autoprovocada, de acordo com a Política Nacional de Prevenção da Automutilação e do Suicídio, são de notificação compulsória pelos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I – estabelecimentos de saúde públicos e privados às autoridades sanitárias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II – estabelecimentos de ensino público e privados ao conselho tutelar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§ 1º Para efeitos desta Lei, entende-se por violência autoprovocada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I – o suicídio consumado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II – a tentativa de suicídio;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o ato de automutilação, com ou sem ideação suicida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Nos casos que envolverem criança ou adolescente, o conselho tutelar deverá receber a notificação de que trata o inciso I do caput deste artigo, nos termos do regulament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A notificação compulsória prevista no caput deste artigo tem caráter sigiloso, e as autoridades que a tenham recebido ficam obrigadas a manter o sigil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8º Os profissionais que trabalham nos estabelecimentos de saúde, de ensino e de serviço social, públicos e privados, deverão receber treinamento acerca dos procedimentos de notificação estabelecidos nesta Lei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º Nos casos que envolverem investigação de suspeita de suicídio, a autoridade competente deverá comunicar à autoridade sanitária a conclusão do inquérito policial que apurou as circunstâncias da morte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. Deverá ser publicado anualmente no sítio eletrônico da Prefeitura Municipal de Itanhaém relatório com indicadores e metas atingidas para monitoramento e avaliação dos objetivos descritos no art. 2º desta Lei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. Esta Lei entrará em vigor na data de sua publicaçã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om Idílio José Soares, 30 de março de 2021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BIO DOS SANTOS PEREIRA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</w:t>
      </w:r>
      <w:r>
        <w:br w:type="page"/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JUSTIFICATIVA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enhor President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ente Projeto de Lei tem por objetivo a implementação, no Município, da Política Nacional de Prevenção da Automutilação e do Suicídio, instituída pela Lei Federal nº 13.819, de 26 de abril de 2019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rganização Mundial da Saúde reconheceu, em 2014, o suicídio como questão prioritária de saúde pública; a Organização Pan-Americana da Saúde, em 2018, apontou que o suicídio foi a segunda principal causa de mortes entre jovens entre 15 e 29 anos em 2016 em todo o mundo; e estudo revelou que, no mesmo ano, a taxa média brasileira de suicídio foi de 5,8 por 100 mil habitantes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De igual forma, </w:t>
      </w:r>
      <w:r>
        <w:rPr>
          <w:rFonts w:cs="Arial" w:ascii="Calibri" w:hAnsi="Calibri"/>
        </w:rPr>
        <w:t>segundo informações extraídas de estudo realizado por Studart-Bottó e colaboradores, publicado em agosto de 2019, no Brasil, entre 1998 e 2018, foram registradas 11.312 internações de crianças menores de 10 anos no sistema público de saúde resultantes de comportamento auto lesivo – automutilação intencional – onde 65 morreram (0,56%). A região sudeste teve o maior número de internações, com 4.967 casos (43,9%)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 2018 houve aumento significativo do número de internações de crianças e adolescentes por transtornos mentais. Entre crianças de 10 e 14 anos a taxa passou de 14 para 19 por 100 mil (36% de aumento) e, entre 15 e 19 anos foi de 75 para 85 por 100 mil habitantes (alta de 12%), segundo dados extraídos de levantamento da Sociedade Brasileira de Pediatria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m, tendo em vista a importância de implementar esta política em âmbito municipal, a propositura tem por finalidade traçar diretrizes para combater os índices alarmantes de depressão, automutilação e suicídio, principalmente entre crianças e joven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odo o exposto, roga-se aos Nobres Pares, o valoroso apoio para aprovação do presente Projeto de Lei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om Idílio José Soares, 30 de março de 2021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BIO DOS SANTOS PEREIRA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bCs/>
        </w:rPr>
        <w:t>VEREADOR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36"/>
      <w:szCs w:val="36"/>
      <w:lang w:val="en-US" w:eastAsia="zh-CN" w:bidi="hi-I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color w:val="000000"/>
      <w:sz w:val="36"/>
      <w:szCs w:val="36"/>
      <w:lang w:eastAsia="zh-CN" w:bidi="hi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8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80"/>
      <w:jc w:val="both"/>
    </w:pPr>
    <w:rPr>
      <w:rFonts w:ascii="Verdana" w:hAnsi="Verdana" w:cs="Verdana"/>
      <w:color w:val="000080"/>
      <w:sz w:val="21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firstLine="851"/>
      <w:jc w:val="both"/>
    </w:pPr>
    <w:rPr>
      <w:rFonts w:ascii="Arial" w:hAnsi="Arial" w:cs="Arial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59:00Z</dcterms:created>
  <dc:creator>User</dc:creator>
  <dc:description/>
  <cp:keywords/>
  <dc:language>en-US</dc:language>
  <cp:lastModifiedBy>Ana Marcia Muniz</cp:lastModifiedBy>
  <cp:lastPrinted>2021-01-06T09:34:00Z</cp:lastPrinted>
  <dcterms:modified xsi:type="dcterms:W3CDTF">2021-04-16T16:59:00Z</dcterms:modified>
  <cp:revision>2</cp:revision>
  <dc:subject/>
  <dc:title>PARECER JURÍDICO</dc:title>
</cp:coreProperties>
</file>